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1 г.АРД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-------------------------------------------------------------------------------------------------------------------------------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РИКАЗ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54"/>
        <w:gridCol w:w="5242"/>
        <w:gridCol w:w="1229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я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г.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9 -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/>
        <w:tc>
          <w:tcPr>
            <w:tcW w:w="10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ведении новой системы оплаты труда</w:t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введения новой системы оплаты труда работников образовательных учреждений  района, в соответствии с  постановлением администрации Ардонского района №374 от 28.10.08г  «О новой системе оплаты труда работников муниципальных общеобразовательных учреждений Ардонского района» и Приказу РУО 359-Д от 28.10.08 г.</w:t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 Ы В А Ю:</w:t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ести новую систему оплаты труда в МОУ СОШ №1 по реализации комплексного проекта модернизации образования с 01.01.09 г.</w:t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общем собрании трудового коллектива МОУ СОШ №1, ознакомить работников с нормативно-правовыми актами, на основании которых вводится новая система оплаты труда.</w:t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Предупредить работников МОУ СОШ №1 о предстоящем существенном изменении условий труда до 30.10.08г. путем проведения уведомления работников, руководствуясь рекомендациями МО «По организации и проведению процедур уведомления».</w:t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Контроль за исполнением данного приказ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вляю за собой.</w:t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 0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Директор МОУ СОШ № 1:                                  Швецов А.В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134" w:right="851" w:gutter="0" w:header="0" w:top="360" w:footer="0" w:bottom="2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43:00Z</dcterms:created>
  <dc:creator>sekretar</dc:creator>
  <dc:description/>
  <cp:keywords/>
  <dc:language>en-US</dc:language>
  <cp:lastModifiedBy>andsoft</cp:lastModifiedBy>
  <dcterms:modified xsi:type="dcterms:W3CDTF">2008-10-31T05:43:00Z</dcterms:modified>
  <cp:revision>2</cp:revision>
  <dc:subject/>
  <dc:title>МУНИЦИПАЛЬНОЕ  ОБЩЕОБРАЗОВАТЕЛЬНОЕ  УЧРЕЖДЕНИЕ</dc:title>
</cp:coreProperties>
</file>