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1 г.АРД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-------------------------------------------------------------------------------------------------------------------------------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ИКАЗ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4"/>
        <w:gridCol w:w="5249"/>
        <w:gridCol w:w="122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г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-5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0 -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здании комиссии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основании статьи 74 Трудового кодекса Российской Федерации и в целях организованного проведения процедуры уведомления работников учреждения  о введении с 01.01.2009 г. новой системы оплаты труда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 Ы В А Ю: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ть комиссию по проведению процедуры уведомления работников МОУ СОШ №1 в следующем состав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Гуацаева Т. И</w:t>
            </w:r>
            <w:r>
              <w:rPr>
                <w:sz w:val="28"/>
                <w:szCs w:val="28"/>
              </w:rPr>
              <w:t>. – председатель комиссии, заместитель директора по УВР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Габуева Л.И</w:t>
            </w:r>
            <w:r>
              <w:rPr>
                <w:sz w:val="28"/>
                <w:szCs w:val="28"/>
              </w:rPr>
              <w:t>. – член комиссии, заместитель директора по УВР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Бацоева Т.М</w:t>
            </w:r>
            <w:r>
              <w:rPr>
                <w:sz w:val="28"/>
                <w:szCs w:val="28"/>
              </w:rPr>
              <w:t>. – член комиссии, заместитель директора по УВ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Бацоев О.Д</w:t>
            </w:r>
            <w:r>
              <w:rPr>
                <w:sz w:val="28"/>
                <w:szCs w:val="28"/>
              </w:rPr>
              <w:t>. – член комиссии, заместитель директора по АХР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охова Р.Х</w:t>
            </w:r>
            <w:r>
              <w:rPr>
                <w:sz w:val="28"/>
                <w:szCs w:val="28"/>
              </w:rPr>
              <w:t>. – член комиссии, председатель профсоюзного комитета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омиссию по проведению процедуры уведомления в срок не позднее 31.10.2008 г. письменно уведомить работников учреждения  о предстоящих изменениях условий трудового договора, а также о причинах, вызвавших необходимость таких изменений.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 01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Директор МОУ СОШ № 1:                                  Швецов А.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360" w:footer="0" w:bottom="2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4:00Z</dcterms:created>
  <dc:creator>sekretar</dc:creator>
  <dc:description/>
  <cp:keywords/>
  <dc:language>en-US</dc:language>
  <cp:lastModifiedBy>andsoft</cp:lastModifiedBy>
  <cp:lastPrinted>2008-10-30T14:11:00Z</cp:lastPrinted>
  <dcterms:modified xsi:type="dcterms:W3CDTF">2008-10-31T05:44:00Z</dcterms:modified>
  <cp:revision>2</cp:revision>
  <dc:subject/>
  <dc:title>МУНИЦИПАЛЬНОЕ  ОБЩЕОБРАЗОВАТЕЛЬНОЕ  УЧРЕЖДЕНИЕ</dc:title>
</cp:coreProperties>
</file>